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VERSITY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ETING MINUT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02/12/2009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me:  1:00 p.m. – 2:30 p.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tion: Ackerman Alumni Roo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embers Present:  </w:t>
      </w:r>
      <w:r>
        <w:rPr>
          <w:rFonts w:cs="Arial" w:ascii="Arial" w:hAnsi="Arial"/>
          <w:sz w:val="22"/>
          <w:szCs w:val="22"/>
        </w:rPr>
        <w:t>Louise Weeks, Kim Sorensen, Cory Peeke, Karen Clay, Pat Ar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1. Review and approval of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inutes available from the last meeting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mbership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 Ena, one of our Administrative Faculty representatives, is no longer with EOU.  Les Balsiger will be providing the committee with a replacement for Eti.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US Diversity Summit short up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kie Grant attended the OUS Diversity Summit and will be making a presentation on it at the next meetin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Ensuring a diversity component in fall Ori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need to have a diversity element for both faculty and student orientations.  Faculty orientations will require speaking to the College Deans about being added to the College meeting agendas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will need to find out who is in charge of students orientation in the fall (</w:t>
      </w:r>
      <w:r>
        <w:rPr>
          <w:rFonts w:cs="Arial" w:ascii="Arial" w:hAnsi="Arial"/>
          <w:b/>
          <w:sz w:val="22"/>
          <w:szCs w:val="22"/>
        </w:rPr>
        <w:t>Action Item, Karen Clay</w:t>
      </w:r>
      <w:r>
        <w:rPr>
          <w:rFonts w:cs="Arial" w:ascii="Arial" w:hAnsi="Arial"/>
          <w:sz w:val="22"/>
          <w:szCs w:val="22"/>
        </w:rPr>
        <w:t xml:space="preserve">) and see if Mario Olivares can approach them suggesting that we be involv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Hosting diversity events on campus – monthly forum, speaker series, diversity conference, diversity class day (Kim Sorensen, Mario Olivares, Barbara Schulz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Forum:  First forum held on Wed Feb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with 10 people in attendance.  Next forum will be Wed March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aker series:  Kay Warren will be coming at the beginning of May, we need someone to create flyers for her talk (</w:t>
      </w:r>
      <w:r>
        <w:rPr>
          <w:rFonts w:cs="Arial" w:ascii="Arial" w:hAnsi="Arial"/>
          <w:b/>
          <w:sz w:val="22"/>
          <w:szCs w:val="22"/>
        </w:rPr>
        <w:t>Action Item, Cory Peeke</w:t>
      </w:r>
      <w:r>
        <w:rPr>
          <w:rFonts w:cs="Arial" w:ascii="Arial" w:hAnsi="Arial"/>
          <w:sz w:val="22"/>
          <w:szCs w:val="22"/>
        </w:rPr>
        <w:t xml:space="preserve">).  Request for funds to host Damon Williams has been sent to the Chancello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versity Class Day:  In planning stages, suggestion to hold it on a SOAR day (</w:t>
      </w:r>
      <w:r>
        <w:rPr>
          <w:rFonts w:cs="Arial" w:ascii="Arial" w:hAnsi="Arial"/>
          <w:b/>
          <w:sz w:val="22"/>
          <w:szCs w:val="22"/>
        </w:rPr>
        <w:t>Action Item, Barbara Schultz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iversity Requirement up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 of Education met this week and College of Business is planning to meet next week.  A meeting with PHYSH faculty is also expected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m will see if Rosemary or someone with strong background in the diversity requirement can come to the Business meeting (</w:t>
      </w:r>
      <w:r>
        <w:rPr>
          <w:rFonts w:cs="Arial" w:ascii="Arial" w:hAnsi="Arial"/>
          <w:b/>
          <w:sz w:val="22"/>
          <w:szCs w:val="22"/>
        </w:rPr>
        <w:t>Action Item, Kim Sorensen</w:t>
      </w:r>
      <w:r>
        <w:rPr>
          <w:rFonts w:cs="Arial" w:ascii="Arial" w:hAnsi="Arial"/>
          <w:sz w:val="22"/>
          <w:szCs w:val="22"/>
        </w:rPr>
        <w:t>).  Karen will follow-up after the meetings to find out what changes have been suggested for the diversity requirement (</w:t>
      </w:r>
      <w:r>
        <w:rPr>
          <w:rFonts w:cs="Arial" w:ascii="Arial" w:hAnsi="Arial"/>
          <w:b/>
          <w:sz w:val="22"/>
          <w:szCs w:val="22"/>
        </w:rPr>
        <w:t>Action Item, Karen Clay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pdate on progress on the anti-discrimination language for student handbook (Shakira Bandolin, Mario Olivar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t Jessup is the Student Council member who has agreed to take this on.  She brought up the issue at student Council on Wednesday Feb 10 and will be making a short repor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For the Good of the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U Agenda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8:00Z</dcterms:created>
  <dc:creator>user</dc:creator>
  <dc:description/>
  <cp:keywords/>
  <dc:language>en-US</dc:language>
  <cp:lastModifiedBy>kclay</cp:lastModifiedBy>
  <cp:lastPrinted>2008-10-07T11:19:00Z</cp:lastPrinted>
  <dcterms:modified xsi:type="dcterms:W3CDTF">2009-02-13T17:12:00Z</dcterms:modified>
  <cp:revision>7</cp:revision>
  <dc:subject/>
  <dc:title> </dc:title>
</cp:coreProperties>
</file>