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-161925</wp:posOffset>
            </wp:positionV>
            <wp:extent cx="119380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/>
      </w:pPr>
      <w:r>
        <w:rPr>
          <w:rFonts w:cs="Cambria" w:ascii="Cambria" w:hAnsi="Cambria"/>
        </w:rPr>
        <w:t xml:space="preserve">Marketing Brochure Request 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137795</wp:posOffset>
                </wp:positionV>
                <wp:extent cx="192405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2pt;mso-wrap-distance-right:7.2pt;mso-wrap-distance-top:0pt;mso-wrap-distance-bottom:0pt;margin-top:10.85pt;mso-position-vertical-relative:text;margin-left:6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3773170</wp:posOffset>
                </wp:positionH>
                <wp:positionV relativeFrom="paragraph">
                  <wp:posOffset>148590</wp:posOffset>
                </wp:positionV>
                <wp:extent cx="192405" cy="219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2pt;mso-wrap-distance-right:7.2pt;mso-wrap-distance-top:0pt;mso-wrap-distance-bottom:0pt;margin-top:11.7pt;mso-position-vertical-relative:text;margin-left:29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quest for New Program/New Brochure          Request for Program Change/Brochure Update       </w:t>
        <w:tab/>
        <w:t xml:space="preserve">      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 Instruction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ease complete this form and forward with your EPCC paperwork.  Once the program has been approved, this form will be directed to the Marketing Department (University Advancement) for development.</w:t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cantSplit w:val="true"/>
        </w:trPr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8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bmitted by College of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89" w:leader="none"/>
              </w:tabs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pared b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89" w:leader="none"/>
              </w:tabs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8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8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gram Name: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8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cise Program overview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dalities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gram Contact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gram Faculty Names and short Bio (Paragraph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Quotes from facult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8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Quotes from students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89" w:leader="none"/>
              </w:tabs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89" w:leader="none"/>
              </w:tabs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eer Tracks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89" w:leader="none"/>
              </w:tabs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8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her information to be included: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f you have relevant photos you would like included in the program brochure, please send those digitally to </w:t>
      </w:r>
      <w:hyperlink r:id="rId3">
        <w:r>
          <w:rPr>
            <w:rStyle w:val="InternetLink"/>
            <w:rFonts w:cs="Arial Narrow" w:ascii="Arial Narrow" w:hAnsi="Arial Narrow"/>
            <w:bCs/>
          </w:rPr>
          <w:t>kkramer@eou.edu</w:t>
        </w:r>
      </w:hyperlink>
      <w:r>
        <w:rPr>
          <w:rFonts w:cs="Arial Narrow" w:ascii="Arial Narrow" w:hAnsi="Arial Narrow"/>
          <w:bCs/>
        </w:rPr>
        <w:t>.  For all questions regarding brochure development, please contact kkramer@eou.edu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.11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504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040" w:hanging="50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ramer@eo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45:00Z</dcterms:created>
  <dc:creator>President's Office</dc:creator>
  <dc:description/>
  <cp:keywords/>
  <dc:language>en-US</dc:language>
  <cp:lastModifiedBy>Angela Adams</cp:lastModifiedBy>
  <cp:lastPrinted>2009-10-30T11:10:00Z</cp:lastPrinted>
  <dcterms:modified xsi:type="dcterms:W3CDTF">2015-09-11T22:12:00Z</dcterms:modified>
  <cp:revision>6</cp:revision>
  <dc:subject/>
  <dc:title>Request for New Course</dc:title>
</cp:coreProperties>
</file>